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管扣件检测委托合同单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8"/>
        <w:gridCol w:w="454"/>
        <w:gridCol w:w="720"/>
        <w:gridCol w:w="364"/>
        <w:gridCol w:w="311"/>
        <w:gridCol w:w="942"/>
        <w:gridCol w:w="1404"/>
        <w:gridCol w:w="210"/>
        <w:gridCol w:w="420"/>
        <w:gridCol w:w="3937"/>
      </w:tblGrid>
      <w:tr>
        <w:trPr>
          <w:trHeight w:val="32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监督注册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监理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程地址、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委托日期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kern w:val="2"/>
                <w:szCs w:val="21"/>
              </w:rPr>
              <w:t>使用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ind w:left="-107" w:right="-40"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厂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状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检测项目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91" w:right="0" w:hanging="91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 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径 □壁厚 □屈服强度 □抗拉强度  □断后伸长率 □弯曲  □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91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《低压流体输送用焊接钢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3793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《直缝电焊钢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扣 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滑性能 □抗破坏性能 □扭转刚度性能 □抗拉性能 □抗压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15831-2006</w:t>
            </w:r>
            <w:r>
              <w:rPr>
                <w:rFonts w:ascii="宋体" w:hAnsi="宋体" w:cs="宋体"/>
                <w:sz w:val="18"/>
                <w:szCs w:val="18"/>
              </w:rPr>
              <w:t>《钢管脚手架扣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盘扣碗口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可调托撑抗压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调底座抗压强度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内侧环焊缝抗剪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抗拉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抗弯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双侧抗剪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单侧抗剪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  <w:u w:val="none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JG/T 503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承插型盘扣式钢管支架构件》</w:t>
            </w:r>
          </w:p>
        </w:tc>
      </w:tr>
      <w:tr>
        <w:trPr>
          <w:trHeight w:val="12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可调支座抗压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横杆接头焊接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横杆接头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下碗扣焊接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上碗扣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  <w:u w:val="none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4911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碗扣式钢管脚手架构件》</w:t>
            </w:r>
          </w:p>
        </w:tc>
      </w:tr>
      <w:tr>
        <w:trPr>
          <w:trHeight w:val="116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取样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施工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见证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建设（监理）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收样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检测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有关委托单位和样品的信息由委托方填写，委托方对其真实性负责；</w:t>
            </w:r>
            <w:r>
              <w:rPr>
                <w:rFonts w:ascii="宋体" w:hAnsi="宋体" w:cs="宋体"/>
                <w:szCs w:val="21"/>
              </w:rPr>
              <w:t>见证取样培训合格证号必须填写并由本人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本表一式三份，其中检测机构一份，建设（监理）单位一份，施工单位一份（归入档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咨询电话：</w:t>
            </w:r>
            <w:r>
              <w:rPr>
                <w:szCs w:val="21"/>
              </w:rPr>
              <w:t>0510-8379488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10-83797787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 xml:space="preserve">2008   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无锡市锡港西路</w:t>
            </w:r>
            <w:r>
              <w:rPr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794" w:right="720" w:gutter="0" w:header="680" w:top="736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20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无锡市前友工程咨询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30:00Z</dcterms:created>
  <dc:creator>User</dc:creator>
  <dc:description/>
  <dc:language>en-US</dc:language>
  <cp:lastModifiedBy>小梅</cp:lastModifiedBy>
  <cp:lastPrinted>2020-03-06T09:59:00Z</cp:lastPrinted>
  <dcterms:modified xsi:type="dcterms:W3CDTF">2024-10-25T01:44:05Z</dcterms:modified>
  <cp:revision>50</cp:revision>
  <dc:subject/>
  <dc:title>无锡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2DD7A117489F8344C74C63B09E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