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水泥、砂石、外加剂、土工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8"/>
        <w:gridCol w:w="582"/>
        <w:gridCol w:w="773"/>
        <w:gridCol w:w="552"/>
        <w:gridCol w:w="14"/>
        <w:gridCol w:w="707"/>
        <w:gridCol w:w="502"/>
        <w:gridCol w:w="348"/>
        <w:gridCol w:w="709"/>
        <w:gridCol w:w="709"/>
        <w:gridCol w:w="413"/>
        <w:gridCol w:w="3402"/>
      </w:tblGrid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部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厂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保书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140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胶砂强度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度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定性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稠度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凝结时间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175-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通用硅酸盐水泥》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它 </w:t>
            </w:r>
          </w:p>
        </w:tc>
      </w:tr>
      <w:tr>
        <w:trPr>
          <w:trHeight w:val="201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砂、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筛分析 □表观密度 □含泥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泥块含量 □砂含水率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砂氯离子含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石含水率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、片状颗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其它　　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 52-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普通砼用砂、石质量及检验方法标准》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它 </w:t>
            </w:r>
          </w:p>
        </w:tc>
      </w:tr>
      <w:tr>
        <w:trPr>
          <w:trHeight w:val="137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粉煤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度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烧失量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性指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需水量比 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596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用于水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混凝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的粉煤灰》  </w:t>
            </w:r>
          </w:p>
        </w:tc>
      </w:tr>
      <w:tr>
        <w:trPr>
          <w:trHeight w:val="15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水量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密度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击实（轻型）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击实（重型）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压实系数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T 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3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工试验方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》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113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149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20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3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/>
      <w:t>无锡市前友工程咨询检测有限公司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王平武</dc:creator>
  <dc:description/>
  <dc:language>en-US</dc:language>
  <cp:lastModifiedBy>小梅</cp:lastModifiedBy>
  <cp:lastPrinted>2022-11-14T10:48:00Z</cp:lastPrinted>
  <dcterms:modified xsi:type="dcterms:W3CDTF">2023-10-24T02:10:00Z</dcterms:modified>
  <cp:revision>30</cp:revision>
  <dc:subject/>
  <dc:title>水泥、砂石、外加剂、土工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A7844D6645E68B0364FC74A6A1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