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保温材料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6"/>
        <w:gridCol w:w="548"/>
        <w:gridCol w:w="1423"/>
        <w:gridCol w:w="290"/>
        <w:gridCol w:w="877"/>
        <w:gridCol w:w="812"/>
        <w:gridCol w:w="154"/>
        <w:gridCol w:w="324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规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温</w:t>
            </w:r>
            <w:r>
              <w:rPr>
                <w:rFonts w:ascii="宋体" w:hAnsi="宋体" w:cs="宋体"/>
                <w:color w:val="000000"/>
                <w:szCs w:val="21"/>
              </w:rPr>
              <w:t>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密度　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□压缩强度  □抗拉强度　□导热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吸水率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岩棉制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密度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压缩强度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拉强度  □导热系数　 □其它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温砂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密度 □干密度   □压缩强度 □导热系数　□抗压强度 □吸水率 □其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灰比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抗裂砂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抹面砂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5"/>
                <w:lang w:val="en-US" w:eastAsia="en-US"/>
              </w:rPr>
              <w:t>保温层材料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温状态粘结强度　□浸水粘结强度 □压折比  □其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灰比：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胶粘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粘结砂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5"/>
                <w:lang w:val="en-US" w:eastAsia="en-US"/>
              </w:rPr>
              <w:t>保温层材料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伸粘结强度（原强度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伸粘结强度（耐水） □其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灰比：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碱玻纤网格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面积质量　□断裂强力 □断裂伸长率  □耐碱拉伸断裂强力　□耐碱拉抻断裂强力保留率 □断裂应变  □其它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镀锌电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孔尺寸   □丝径   □焊点抗拉力  □镀锌层质量   □其它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标准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∕T 10801.2-2018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绝热用挤塑聚苯乙烯泡沫塑料</w:t>
            </w:r>
            <w:r>
              <w:rPr>
                <w:rFonts w:cs="宋体" w:ascii="宋体" w:hAnsi="宋体"/>
                <w:color w:val="000000"/>
                <w:szCs w:val="21"/>
              </w:rPr>
              <w:t>(XPS)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30595-2014</w:t>
            </w:r>
            <w:r>
              <w:rPr>
                <w:rFonts w:ascii="宋体" w:hAnsi="宋体" w:cs="宋体"/>
                <w:color w:val="000000"/>
                <w:szCs w:val="21"/>
              </w:rPr>
              <w:t>《挤塑聚苯板</w:t>
            </w:r>
            <w:r>
              <w:rPr>
                <w:rFonts w:cs="宋体" w:ascii="宋体" w:hAnsi="宋体"/>
                <w:color w:val="000000"/>
                <w:szCs w:val="21"/>
              </w:rPr>
              <w:t>(XPS)</w:t>
            </w:r>
            <w:r>
              <w:rPr>
                <w:rFonts w:ascii="宋体" w:hAnsi="宋体" w:cs="宋体"/>
                <w:color w:val="000000"/>
                <w:szCs w:val="21"/>
              </w:rPr>
              <w:t>薄抹灰外墙外保温系统材料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29906-2013</w:t>
            </w:r>
            <w:r>
              <w:rPr>
                <w:rFonts w:ascii="宋体" w:hAnsi="宋体" w:cs="宋体"/>
                <w:color w:val="000000"/>
                <w:szCs w:val="21"/>
              </w:rPr>
              <w:t>《模塑聚苯板薄抹灰外墙外保温系统材料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 25975-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建筑外墙外保温用岩棉制品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它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（监理）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6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5:27:00Z</cp:lastPrinted>
  <dcterms:modified xsi:type="dcterms:W3CDTF">2022-11-14T07:49:45Z</dcterms:modified>
  <cp:revision>157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390EE028447593819176709183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