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建设工程质量检测和建筑材料试验收费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315"/>
        <w:gridCol w:w="309"/>
        <w:gridCol w:w="6"/>
        <w:gridCol w:w="3045"/>
        <w:gridCol w:w="735"/>
        <w:gridCol w:w="1683"/>
        <w:gridCol w:w="1354"/>
        <w:gridCol w:w="1163"/>
      </w:tblGrid>
      <w:tr>
        <w:trPr>
          <w:trHeight w:val="798" w:hRule="exact"/>
          <w:cantSplit w:val="true"/>
        </w:trPr>
        <w:tc>
          <w:tcPr>
            <w:tcW w:w="4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  测   项   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标准（元）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注</w:t>
            </w:r>
          </w:p>
        </w:tc>
      </w:tr>
      <w:tr>
        <w:trPr>
          <w:trHeight w:val="59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（抗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（外加剂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（抗渗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581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（抗折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（耐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75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、每增加一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37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89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碳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弹性模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浆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稠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层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颗粒级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观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泥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泥块含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堆积密度、紧密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机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压碎指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针片状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固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硫酸盐硫化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颗粒级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观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泥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泥块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堆积密度、紧密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母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轻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机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固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硫酸盐硫化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氯离子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凝结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减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气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泌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体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准养 护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凝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46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安定性（试饼法）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定性（雷氏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稠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度（筛余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凝结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氧化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氧化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烧失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饱和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（普通砖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（多孔砖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灰爆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泛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碳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循环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浸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浸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浸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吸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  测   项   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标准（元）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注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心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气砌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干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化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碳化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9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面石膏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率、断裂荷载、粘结力、单位面积重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9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石膏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、断裂荷载、单位面积重量、外观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膏刨花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膨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曲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砌体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件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试压、指导取样及试件成型表面处理、养护抹砂浆</w:t>
            </w:r>
          </w:p>
        </w:tc>
      </w:tr>
      <w:tr>
        <w:trPr>
          <w:trHeight w:val="933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墙面 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车旅费和高空作业费</w:t>
            </w:r>
          </w:p>
        </w:tc>
      </w:tr>
      <w:tr>
        <w:trPr>
          <w:trHeight w:val="785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混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瓦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折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混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瓦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渗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冻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循环、含冻后抗渗、抗折</w:t>
            </w:r>
          </w:p>
        </w:tc>
      </w:tr>
      <w:tr>
        <w:trPr>
          <w:trHeight w:val="613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极冷极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棉瓦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折（一纵二横向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切割加工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氧化镁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钙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消化残渣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石灰含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真空法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坏强度和断裂模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釉裂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热震性（外墙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冻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循环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含变形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面质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加工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化点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针入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伸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原材试验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结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柔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拉伸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断裂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断裂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处理尺寸变化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渗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温弯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老化处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面积浸涂料总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老化后抗拉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老化后伸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老化后断裂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油膏胶 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温柔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结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浸水粘结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强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挥发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结性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油性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度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结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体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透水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温弯折性（聚氨酯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剥离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拉伸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断裂伸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漠表干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漠实干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浆液固体体积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腐蚀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容器中状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膜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干燥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水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碱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洗刷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期干燥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冲击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浸水后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涂 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料耐温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沾污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温储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复弯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例极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材抗拉、冷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Ф≤25mm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Ф=28mm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Ф≥32mm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σ0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厚钢板、管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高压管及焊接件均增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%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弹性模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铰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膨胀螺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弯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压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扩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断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温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温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硬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硬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V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硬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栓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φ≤22mm</w:t>
            </w:r>
          </w:p>
        </w:tc>
      </w:tr>
      <w:tr>
        <w:trPr>
          <w:trHeight w:val="92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φ≤36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长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照执行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φ≤45mm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mm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栓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扭矩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滑移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扭矩实验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硬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分 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碳素钢常规五元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素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质分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规项目</w:t>
            </w:r>
          </w:p>
        </w:tc>
      </w:tr>
      <w:tr>
        <w:trPr>
          <w:trHeight w:val="868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焊接件（机械连接）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拉、冷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φ≤25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连接收费区括号内值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φ=28mm</w:t>
            </w:r>
          </w:p>
        </w:tc>
      </w:tr>
      <w:tr>
        <w:trPr>
          <w:trHeight w:val="63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φ≥32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构件检 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型屋面板结构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大、中孔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小孔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构件检 验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面静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费用不含现场设施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-15 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-20 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 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质量、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应力多孔 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、尺寸偏差、承载力挠度、抗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颗粒分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水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刀法大体积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含水量测定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灌砂（水）法密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击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-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贯入（钢筋贯入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贯入（轻便触控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入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侧限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块为一组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隙比液塑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塑料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合金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合金门窗气密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合金门窗水密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合金门窗抗风压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角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制作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镀膜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硬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含制作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砼测强、测缺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钻芯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强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声回弹综合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声波测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砂浆强度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位轴压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筒压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弹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射钉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荷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剪切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出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位单砖双剪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扁顶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位单剪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幕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压变形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雨水渗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气渗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面内耐震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 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板超声波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焊缝着色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焊缝磁粉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角焊缝磁粉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射线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16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3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42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gt;42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焊缝超声波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2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5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gt;5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明开 关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插座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管管材（硬管、半硬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、尺寸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冲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弯曲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弯扁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跌落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阻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绝缘强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绝缘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管管件（硬管、半硬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、尺寸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跌落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阻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护套电线电缆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标志及耐擦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线结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径、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绝缘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套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体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绝缘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绝缘热老化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套热老化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拉力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水管 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拉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壁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扁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给水管 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卡软化温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向回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氯甲烷浸渍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锤冲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水管件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坠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口深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烘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UPV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给水管 件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烘箱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坠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卡软化温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塑复合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向拉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合层间结合牢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水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压破坏荷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线路绝缘回路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地电阻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试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6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试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回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风空调负荷调试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风空调系统造价的</w:t>
            </w:r>
            <w:r>
              <w:rPr>
                <w:rFonts w:eastAsia="仿宋_GB2312"/>
                <w:sz w:val="24"/>
                <w:szCs w:val="24"/>
              </w:rPr>
              <w:t>2.5%-3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熔断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2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沉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观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布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测量一次</w:t>
            </w:r>
          </w:p>
        </w:tc>
      </w:tr>
      <w:tr>
        <w:trPr>
          <w:trHeight w:val="422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垂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偏差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布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测量一次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轻钢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吊顶力学性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墙体龙骨力学性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千斤顶（</w:t>
            </w:r>
            <w:r>
              <w:rPr>
                <w:rFonts w:eastAsia="仿宋_GB2312"/>
                <w:sz w:val="24"/>
                <w:szCs w:val="24"/>
              </w:rPr>
              <w:t>200KN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加</w:t>
            </w:r>
            <w:r>
              <w:rPr>
                <w:rFonts w:eastAsia="仿宋_GB2312"/>
                <w:sz w:val="24"/>
                <w:szCs w:val="24"/>
              </w:rPr>
              <w:t>10KN</w:t>
            </w:r>
            <w:r>
              <w:rPr>
                <w:rFonts w:eastAsia="仿宋_GB2312"/>
                <w:sz w:val="24"/>
                <w:szCs w:val="24"/>
              </w:rPr>
              <w:t>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弹簧测力计、强张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感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夹片式多孔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</w:tr>
      <w:tr>
        <w:trPr>
          <w:trHeight w:val="53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</w:tr>
      <w:tr>
        <w:trPr>
          <w:trHeight w:val="53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</w:tr>
      <w:tr>
        <w:trPr>
          <w:trHeight w:val="46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孔以上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弗氏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轧丝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板式橡胶支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竖向荷载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</w:t>
            </w:r>
          </w:p>
        </w:tc>
      </w:tr>
      <w:tr>
        <w:trPr>
          <w:trHeight w:val="80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＜竖向荷载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＜竖向荷载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</w:t>
            </w:r>
          </w:p>
        </w:tc>
      </w:tr>
      <w:tr>
        <w:trPr>
          <w:trHeight w:val="52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吨位盆式橡胶制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议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拉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中荷载下径向刚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抗渗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均布荷载下径向刚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抗渗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然石材放射性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活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材市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然石材放射性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室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氡浓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桩 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 芯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土取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砼取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m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桩静载检测</w:t>
            </w:r>
          </w:p>
        </w:tc>
        <w:tc>
          <w:tcPr>
            <w:tcW w:w="63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堆载法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荷重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吨位按试验荷重计，试验荷重按设计有关参数确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荷载运输费按运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K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，市区内不作调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桩头处理，试坑开挖，疏于排水另计。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荷重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荷重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荷重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荷重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荷重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锚桩法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堆载法各档标准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桩高应变（拟合法）动力测试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Ru≤1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吨位按设计极限承载力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锤击设备进退场费用另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桩头处理，试坑开挖、疏干排水另计。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K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u≤3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K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u≤8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0K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u≤20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R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议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桩低应变动力测试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射波法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桩径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桩长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同档费用增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桩头处理、试坑开挖、疏干排水另计。</w:t>
            </w:r>
          </w:p>
        </w:tc>
      </w:tr>
      <w:tr>
        <w:trPr>
          <w:trHeight w:val="624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0-18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波透射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埋设费、测试材料费另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桩头处理、试坑开挖、疏干排水另计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各项检测和试验必须严格按规范要求执行，若检测和试验未按规范进行，可拒付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58" w:footer="62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2:00Z</dcterms:created>
  <dc:creator>YlmF</dc:creator>
  <dc:description/>
  <cp:keywords/>
  <dc:language>en-US</dc:language>
  <cp:lastModifiedBy>YlmF</cp:lastModifiedBy>
  <dcterms:modified xsi:type="dcterms:W3CDTF">2010-09-02T09:02:00Z</dcterms:modified>
  <cp:revision>1</cp:revision>
  <dc:subject/>
  <dc:title>附件：</dc:title>
</cp:coreProperties>
</file>